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44"/>
        </w:rPr>
        <w:t>年湛江市科协重点学术活动资助项目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31"/>
        <w:gridCol w:w="3060"/>
        <w:gridCol w:w="1260"/>
      </w:tblGrid>
      <w:tr>
        <w:trPr>
          <w:trHeight w:val="66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活动项目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99" w:hanging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153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中药中国行走进徐闻暨庆祝中国国医节惠民活动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中医药学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第一中医医院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闻县中医医院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中医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新一轮课堂教学改革之数学“问题导学与高效课堂”同课异构学术活动暨湛师附中首届数学文化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数学学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师范学院附属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感染禽流感防控技术培训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预防医学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《常见疾病健康教育处方》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预防医学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届粤西急诊管理学术交流会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医院协会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等级评审与医院精细化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护理学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湛江天然橡胶标准化生产示范园技术培训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热带农业学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造船工程学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术研讨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造船工程学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1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“院士讲坛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坡头区科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根艺作品展及优秀作品评选活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根艺文化研究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气象学会第九届会员代表大会暨学术交流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气象学会 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西地区第七届糖尿病专题论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糖尿病教育防治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溪县花卉种植管理技术交流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溪县科协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溪县花卉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溪县心血管疾病防治专题讲座暨学术交流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溪县科协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溪县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西盆景艺术中心成立暨盆景艺术交流培训活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江市科学技术协会、廉江市盆景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机械采茶现场会既茶叶栽培学术交流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江市科学技术协会、省茶叶研究所、廉江市茶叶学会、廉江市劳福茂茶业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7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江市良垌镇荔枝生产技术协会“科普惠农”系列培训活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江市科学技术协会、廉江市良垌镇荔枝生产技术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菠萝高产、优质栽培技术培训班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闻县科协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闻益群菠萝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蔗高产、高糖技术推广讲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闻县科协            徐闻县金源甘蔗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韭菜油制作技术讲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闻县科协           徐闻县五里韭菜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花卉苗木信息平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花卉协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医学会口腔学分会换届会议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口腔学学术年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市医学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49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14" w:right="181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Xmsp1">
    <w:name w:val="xmsp1"/>
    <w:basedOn w:val="Style13"/>
    <w:qFormat/>
    <w:rPr>
      <w:b/>
      <w:bCs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0:00Z</dcterms:created>
  <dc:creator>微软中国</dc:creator>
  <dc:description/>
  <cp:keywords/>
  <dc:language>en-US</dc:language>
  <cp:lastModifiedBy>微软中国</cp:lastModifiedBy>
  <dcterms:modified xsi:type="dcterms:W3CDTF">2013-07-19T07:43:00Z</dcterms:modified>
  <cp:revision>3</cp:revision>
  <dc:subject/>
  <dc:title>关于公布2013年湛江市科协重点学术活动</dc:title>
</cp:coreProperties>
</file>